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______от______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</w:t>
        <w:br/>
        <w:t>муниципального образования «город Екатеринбург» на 2015-2018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арантий получения образования детьми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ФГОС обучающихся с ОВЗ дифференцированных уровней и вариантов общего образования обучающихся 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единства образовательного пространства муниципального образования «город Екатеринбург» относительно получения общего образова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освоения общего образования обучающимися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арактера и степени выраженности данных ограничений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и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и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1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мм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лич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и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с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собы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, методическое и аналит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ведения и реализации ФГО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ведения и реализации ФГОС ОВЗ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984"/>
        <w:gridCol w:w="354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984"/>
        <w:gridCol w:w="354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 – 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, необходимых нормативных правовых документов, обеспечивающих введение и реализацию ФГОС ОВЗ в МО «город Екатеринбур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дорожная карта) введения ФГОС ОВЗ в ОО. Приведение локальных актов, должностных инструкций работников ОО в соответствие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общеобразовательных организаций к введению ФГОС ОВЗ (нормативно-правовое, финансовое, организационно-методическое, кадровое, информационное, материально-техн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, подготовка информационно-анали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о-аналитических 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совещаний с руководителями ОО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-2016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О о методических рекомендациях Минобрнауки России, МОПО СО по вопросам введения и реализации ФГО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ов, совещаний, заседаний М/О о методических рекомендациях Минобрнауки России, МОПО СО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уководящих и педагогических работников ОО, ИМЦ, специалистов районных отделов образования в работе регионального учебно-методического объединения   по экспертизе проектов примерных адаптированных основных образовательных программ обучающихся с ОВЗ (ФГАОУ ВПО УрГ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ИМЦ «Екатеринбургский Дом Учител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 районных ИМЦ, специалистов районных отделов образования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экспертных заключений до сведени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работе регионального учебно-методиче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кспертных заключений в образовательной деятельност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проектов адаптированных основных общеобразовательных программ обучающихся с ОВЗ, рабочих программ учебных предметов, коррекционных индивидуальных программ и т.д. в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ода -май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МБУ ИМЦ «Екатеринбургский Дом Учителя», районные ИМЦ, 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методических рекомендаций по разработке проектов адаптированных основных общеобразовательных программ на основе ФГОС  ОВЗ до сведени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работкой адаптированных основных общеобразовательных программ обучающихся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екта адаптированной основной образовательной программы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бочих программ учебных предметов, индивидуальных коррекционных программ обучающихся с ОВЗ, УМК и т.д. в соответствии с требованиями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условий готовности ОО к введению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мониторинга для выявления уровня готовности ОО к введению ФГОС ОВЗ, определение перспективных направлений развития ОО. Направление информационно-аналитических материалов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азвития ОО, корректировка плана мероприятий по введению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еализации ФГОС ОВЗ. Направление  информационно-аналитических материалов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по вопросам обеспечения мероприятий для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 в заседании рабочей группы МОПО СО по вопросам введения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рабочих групп в ОО по обеспечению введения и реализации ФГОС ОВЗ. Участие руководящих и педагогических работников в заседании рабочей группы МОПО С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чиная </w:t>
              <w:br/>
              <w:t>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для мониторинга и направление в МОПО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 уровне ОО. Анализ материалов мониторинга и направление их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ых заданий общеобразовательным организациям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методических рекомендаций Минобрнауки России при формировании муниципальных заданий общеобразовательным организац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разования в условиях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униципальных заданий общеобразовательных организаций с учетом доработанных методических рекомендаций и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расходов, необходимых для реализации АООП и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выполнение муниципальных заданий, локальных актов в соответствии с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Управления образования, МБУ ИМЦ «Дом Учителя», районных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седании рабочей группы МОПО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седани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ведению и реализации ФГОС ОВЗ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инструктивно-методических мероприятий по вопросам введения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организационное сопровождение деятельности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 руководящих и педагогических работников в мероприятиях, проводимых на базах «стажировочных площадок» Свердловской области, определенных приказом МОПО СО от 26.05.2015 № 229-Д, по вопросам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мероприятий (совещания, заседания МО, и т.д.) по вопросам введения и реализации ФГОС ОВЗ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уководящих и педагогических работников в мероприятиях, проводимых 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«стажировочных площадок»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квалификации руководящихся и педагогическ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МОПО 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педагогических работников  общеобразовательных организаций в повышении квалификации руководящих и педагогических работников, направление информации в Управление образования, МОПО 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дека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 повышения квалификации для руководящих и педагогических работников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дровых услов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мероприятий (семинары, мастер-классы, круглые столы, совещания)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Управления образования,  МБУ ИМЦ </w:t>
              <w:br/>
              <w:t>«Екатеринбургский Дом Учителя», районных ИМЦ, педагогических работников в мероприятиях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руководящих и педагогических работников ОО в обучающих мероприятиях по вопросам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едсоветов (принятие управленческих решений), совещаний, заседаний М/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кадровых условий ОО в соответствии с требованиями  ФГОС ОВЗ. Представление опыта работы с обучающими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мероприятиях, проводимых МБ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ми ИМЦ, МБУ ЕЦПППН «Диалог», на базах «стажировочных площадок» Свердловской области (МОПО С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общеобразовательных организац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ИМЦ </w:t>
              <w:br/>
              <w:t>«Екатеринбургский Дом Учителя», районные ИМЦ, МБУ ЕЦПППН «Диалог», 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МБУ ИМЦ </w:t>
              <w:br/>
              <w:t>«Екатеринбургский Дом Учителя», районных ИМЦ, МБУ ЕЦПППН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методическая работа по вопросам введения и реализации ФГОС ОВЗ (консультации, семинары, практику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в обучающих мероприятиях. Организация сопровождения молодых специалистов (определение наставников для молодых специалис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онференций, семинаров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руководящих и педагогических работников общеобразовательных организаций в областных и всероссийских мероприятиях по вопросам введения и реализации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, методических объединений и других мероприятий в общеобразовательной организации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образовательных организаций в городских, областных и всероссийских мероприятиях по вопросам введения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ординационной группы при Министерстве общего и профессионального образования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ПО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координационной группы МОПО СО о ходе подготовки к введению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ддержки о ходе подготовки к введению и реализаци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руководящими и педагогическими работниками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введения и реализации ФГОС ОВЗ с педагогическими работниками,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ических работников в мероприятиях МБУ ИМ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МБУ ЕЦПППН «Диал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стников образовательных отношений о подготовке к введению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МЦ « Екатеринбургский Дом Учителя», районные ИМЦ, МБУ ЕЦПППН «Диало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введении и реализации ФГОС ОВЗ на сайтах Управления образования, МБУ ИМ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бургский Дом Учителя», районных ИМЦ, МБУ ЕЦПППН «Диалог»,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введении ФГОС ОВЗ на информационных стендах, сайта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бщеобразовательных организаций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нформационной открытости муниципальных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убличной отчетности, самообследования общеобразовательной организации о результатах введения ФГО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их условий общеобразовательных организаций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атериально-технического обеспечения введения и реализаци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их условий общеобразовательных организаций требованиям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информационно-образовательной среды ОО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ОО для функционирования современной информационно-образовательной среды в соответствии с требованиям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функционирования современной информационно-образовательной среды в соответствии с требованиями ФГОС ОВ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чно-информационного центра ОО печатными 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информации об обеспечении ОО УМК в соответствии с ФГОС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чно-информационного центра печатными и образовательн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4:00Z</dcterms:created>
  <dc:creator>slesareva_aa</dc:creator>
  <dc:description/>
  <dc:language>en-US</dc:language>
  <cp:lastModifiedBy>Пономарева Екатерина Геннадиевна</cp:lastModifiedBy>
  <cp:lastPrinted>2015-08-14T12:44:00Z</cp:lastPrinted>
  <dcterms:modified xsi:type="dcterms:W3CDTF">2015-08-14T07:44:00Z</dcterms:modified>
  <cp:revision>2</cp:revision>
  <dc:subject/>
  <dc:title/>
</cp:coreProperties>
</file>