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отделов образования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1.02.2016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330/51/36.01-0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информации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ой области в 2014, 2015 годах прошла апробация ФГОС ОВЗ на базе стажировочных площадок, которые представили опыт своей работы за период апробации и готовы оказать помощь общеобразовательным учреждениям города и области в разработке адаптированных образовательных программ, методологии и сопровождения образования детей с ОВЗ и детей 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методические разработки площадок и контакты, по которым можно обратиться с вопросами, размещены на официальном сайте Администрации города Екатеринбурга в разделе «Образование», подраздел «Служебная информация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Екатеринбург.рф/жителям/образование/дсп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638"/>
      </w:tblGrid>
      <w:tr>
        <w:trPr/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5 12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857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5 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544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54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1:00Z</dcterms:created>
  <dc:creator>sigeeva</dc:creator>
  <dc:description/>
  <dc:language>en-US</dc:language>
  <cp:lastModifiedBy>Тараканова Светлана Петровна</cp:lastModifiedBy>
  <cp:lastPrinted>2007-08-20T16:31:00Z</cp:lastPrinted>
  <dcterms:modified xsi:type="dcterms:W3CDTF">2016-03-02T08:01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