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сновное общее образование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83"/>
        <w:gridCol w:w="4394"/>
        <w:gridCol w:w="3827"/>
        <w:gridCol w:w="29"/>
        <w:gridCol w:w="210"/>
      </w:tblGrid>
      <w:tr>
        <w:trPr>
          <w:tblHeader w:val="true"/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/ Учеб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версия учеб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е прилож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bookmarkStart w:id="0" w:name="_Hlk429179306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 xml:space="preserve">Русский язык </w:t>
            </w:r>
            <w:bookmarkStart w:id="1" w:name="_Hlk429340160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(учебный предмет)</w:t>
            </w:r>
            <w:bookmarkEnd w:id="0"/>
            <w:bookmarkEnd w:id="1"/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цева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5-9 клас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18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429340770"/>
            <w:r>
              <w:rPr>
                <w:rFonts w:cs="Times New Roman" w:ascii="Times New Roman" w:hAnsi="Times New Roman"/>
                <w:sz w:val="28"/>
                <w:szCs w:val="28"/>
              </w:rPr>
              <w:t>Купалова А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429340770"/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Практика. 5 класс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1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429340842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Лидман-Орлова Г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429340842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Практика. 6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19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 А., Баранов М. Т., Тростенцова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5 класс. В 2-х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88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87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 М. Т., Ладыженская Т. А., Тростенцова Л. А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6 класс. В 2-х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68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67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429341864"/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 М.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, Львова С. И., Капинос В. 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5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21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 М., Львова С. И., Капинос В. И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6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21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 М., Львова С. И., Капинос В. И., Львов В. 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7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21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 М., Львова С. И., Капинос В. И., Львов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8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21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 М., Львова С. И., Капинос В. И., Львов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9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drofa.ru/21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ченкова Л. М., Александрова О. М., Глазков А. 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5 класс. В 2-х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27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27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ченкова Л. М., Александрова О. М., Загоровская О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6 класс. В 2-х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68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6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Литература (учебный предмет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 Я., Коровин В. И., Журавлев В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5 класс. В 2-х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85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85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хина В. П., Коровина В. Я., Журавлев В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6 класс. В 2-х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88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8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 Я., Журавлев В. П., Коровин В. И. Литература. 7 класс. В 2-х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28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28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 Я., Журавлев В. П., Коровин В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8 класс. В 2-х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68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6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 Я., Журавлев В. П., Коровин В. И. Литература. 9 класс. В 2-х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28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49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 Ф., Трубина Л. А., Ипполитова Н. А. Литература. 5 класс. В 2-х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49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 Ф., Трубина Л. А., Ипполитова Н. А. Литература. 6 класс. В 2-х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5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 Ф., Трубина Л. А., Ипполитова Н. А. Литература. 7 класс. В 2-х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7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 Ф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. 8 класс. В 2-х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29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 Ф., Трубина Л. А., Антипова А. М. Литература. 9 класс. В 2-х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445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429318530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Иностранный язык (учебный предмет)</w:t>
            </w:r>
            <w:bookmarkEnd w:id="7"/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а И. Н., Афанасье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5 класс. В 2-х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4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 В., Михее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6 кл. В 2-х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86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186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 В., Михее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7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40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 В., Михее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8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1004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К. М., Дули Д. ., Копылова В. 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5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339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К. М., Дули Д., Копылова В. 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6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1229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К. М., Дули Д., Копылова В. 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7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1229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К. М., Дули Д., Копылова В. 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8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1230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К. М., Дули Д. ., Копылова В. 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9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339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Ю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5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2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Ю. Е., Дули Д., Подоляко О. Е. Английский язык. 6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69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улина Ю. 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ли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яко О. Е. Английский язык. 7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338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улина Ю. 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ли 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яко О. Е. Английский язык. 8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69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улина Ю. 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ли 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яко О. Е. Английский язык. 9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339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нджер К.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русское-слово.рф/predmety/Eng/5%20klass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бет К.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русское-слово.рф/predmety/Eng/6%20klass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бет К.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русское-слово.рф/predmety/Eng/7%20klass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бет К.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русское-слово.рф/predmety/Eng/8%20klass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бет К.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русское-слово.рф/predmety/Eng/9%20klass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5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2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овлев В. 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Н. М., Перегудова Э. Ш. Английский язык. 6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69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овлев В. 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Н. М., Перегудова Э. Ш. Английский язык. 7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40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овлев В. 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Н. М., Перегудова Э. Ш. Английский язык. 8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69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овлев В. 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Н. М., Перегудова Э. Ш. Английский язык. 9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atalog.prosv.ru/item/2240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_Hlk429319745"/>
            <w:bookmarkEnd w:id="8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История (учебный предмет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Hlk429320081"/>
            <w:bookmarkEnd w:id="9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Обществознание (учебный предмет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_Hlk429320611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География (учебный предмет)</w:t>
            </w:r>
            <w:bookmarkEnd w:id="10"/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_Hlk429321773"/>
            <w:bookmarkEnd w:id="11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Экономика (учебный предмет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Право (учебный предмет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429322733"/>
            <w:bookmarkEnd w:id="12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Россия в мире (учебный предмет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_Hlk429325799"/>
            <w:bookmarkEnd w:id="13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Математика: алгебра и начала математического анализа, геометрия (учебный предмет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_Hlk429326607"/>
            <w:bookmarkEnd w:id="14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Информатика (учебный предмет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Физика (учебный предмет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_Hlk429330448"/>
            <w:bookmarkEnd w:id="15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Химия (учебный предмет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_Hlk429331595"/>
            <w:bookmarkEnd w:id="16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Биология (учебный предмет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_Hlk429334270"/>
            <w:bookmarkEnd w:id="17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Естествознание (учебный предмет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_Hlk429334490"/>
            <w:bookmarkEnd w:id="18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Физическая культура (учебный предмет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_Hlk429334940"/>
            <w:bookmarkEnd w:id="19"/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Экология (учебный предмет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0" w:name="_GoBack"/>
            <w:bookmarkStart w:id="21" w:name="_GoBack"/>
            <w:bookmarkEnd w:id="21"/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u w:val="single"/>
              </w:rPr>
              <w:t>Основы безопасности жизнедеятельности (учебный предмет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18/" TargetMode="External"/><Relationship Id="rId3" Type="http://schemas.openxmlformats.org/officeDocument/2006/relationships/hyperlink" Target="http://www.drofa.ru/19/" TargetMode="External"/><Relationship Id="rId4" Type="http://schemas.openxmlformats.org/officeDocument/2006/relationships/hyperlink" Target="http://www.drofa.ru/19/" TargetMode="External"/><Relationship Id="rId5" Type="http://schemas.openxmlformats.org/officeDocument/2006/relationships/hyperlink" Target="http://catalog.prosv.ru/item/21880" TargetMode="External"/><Relationship Id="rId6" Type="http://schemas.openxmlformats.org/officeDocument/2006/relationships/hyperlink" Target="http://catalog.prosv.ru/item/21879" TargetMode="External"/><Relationship Id="rId7" Type="http://schemas.openxmlformats.org/officeDocument/2006/relationships/hyperlink" Target="http://catalog.prosv.ru/item/22680" TargetMode="External"/><Relationship Id="rId8" Type="http://schemas.openxmlformats.org/officeDocument/2006/relationships/hyperlink" Target="http://catalog.prosv.ru/item/22679" TargetMode="External"/><Relationship Id="rId9" Type="http://schemas.openxmlformats.org/officeDocument/2006/relationships/hyperlink" Target="http://www.drofa.ru/21/" TargetMode="External"/><Relationship Id="rId10" Type="http://schemas.openxmlformats.org/officeDocument/2006/relationships/hyperlink" Target="http://www.drofa.ru/21/" TargetMode="External"/><Relationship Id="rId11" Type="http://schemas.openxmlformats.org/officeDocument/2006/relationships/hyperlink" Target="http://www.drofa.ru/21/" TargetMode="External"/><Relationship Id="rId12" Type="http://schemas.openxmlformats.org/officeDocument/2006/relationships/hyperlink" Target="http://www.drofa.ru/21/" TargetMode="External"/><Relationship Id="rId13" Type="http://schemas.openxmlformats.org/officeDocument/2006/relationships/hyperlink" Target="http://www.drofa.ru/21/" TargetMode="External"/><Relationship Id="rId14" Type="http://schemas.openxmlformats.org/officeDocument/2006/relationships/hyperlink" Target="http://catalog.prosv.ru/item/22276" TargetMode="External"/><Relationship Id="rId15" Type="http://schemas.openxmlformats.org/officeDocument/2006/relationships/hyperlink" Target="http://catalog.prosv.ru/item/22277" TargetMode="External"/><Relationship Id="rId16" Type="http://schemas.openxmlformats.org/officeDocument/2006/relationships/hyperlink" Target="http://catalog.prosv.ru/item/22681" TargetMode="External"/><Relationship Id="rId17" Type="http://schemas.openxmlformats.org/officeDocument/2006/relationships/hyperlink" Target="http://catalog.prosv.ru/item/22682" TargetMode="External"/><Relationship Id="rId18" Type="http://schemas.openxmlformats.org/officeDocument/2006/relationships/hyperlink" Target="http://catalog.prosv.ru/item/21857" TargetMode="External"/><Relationship Id="rId19" Type="http://schemas.openxmlformats.org/officeDocument/2006/relationships/hyperlink" Target="http://catalog.prosv.ru/item/21858" TargetMode="External"/><Relationship Id="rId20" Type="http://schemas.openxmlformats.org/officeDocument/2006/relationships/hyperlink" Target="http://catalog.prosv.ru/item/21881" TargetMode="External"/><Relationship Id="rId21" Type="http://schemas.openxmlformats.org/officeDocument/2006/relationships/hyperlink" Target="http://catalog.prosv.ru/item/21882" TargetMode="External"/><Relationship Id="rId22" Type="http://schemas.openxmlformats.org/officeDocument/2006/relationships/hyperlink" Target="http://catalog.prosv.ru/item/22284" TargetMode="External"/><Relationship Id="rId23" Type="http://schemas.openxmlformats.org/officeDocument/2006/relationships/hyperlink" Target="http://catalog.prosv.ru/item/22285" TargetMode="External"/><Relationship Id="rId24" Type="http://schemas.openxmlformats.org/officeDocument/2006/relationships/hyperlink" Target="http://catalog.prosv.ru/item/22683" TargetMode="External"/><Relationship Id="rId25" Type="http://schemas.openxmlformats.org/officeDocument/2006/relationships/hyperlink" Target="http://catalog.prosv.ru/item/22684" TargetMode="External"/><Relationship Id="rId26" Type="http://schemas.openxmlformats.org/officeDocument/2006/relationships/hyperlink" Target="http://catalog.prosv.ru/item/22286" TargetMode="External"/><Relationship Id="rId27" Type="http://schemas.openxmlformats.org/officeDocument/2006/relationships/hyperlink" Target="http://catalog.prosv.ru/item/21498" TargetMode="External"/><Relationship Id="rId28" Type="http://schemas.openxmlformats.org/officeDocument/2006/relationships/hyperlink" Target="http://catalog.prosv.ru/item/21499" TargetMode="External"/><Relationship Id="rId29" Type="http://schemas.openxmlformats.org/officeDocument/2006/relationships/hyperlink" Target="http://catalog.prosv.ru/item/21500" TargetMode="External"/><Relationship Id="rId30" Type="http://schemas.openxmlformats.org/officeDocument/2006/relationships/hyperlink" Target="http://catalog.prosv.ru/item/21728" TargetMode="External"/><Relationship Id="rId31" Type="http://schemas.openxmlformats.org/officeDocument/2006/relationships/hyperlink" Target="http://catalog.prosv.ru/item/22295" TargetMode="External"/><Relationship Id="rId32" Type="http://schemas.openxmlformats.org/officeDocument/2006/relationships/hyperlink" Target="http://catalog.prosv.ru/item/4457" TargetMode="External"/><Relationship Id="rId33" Type="http://schemas.openxmlformats.org/officeDocument/2006/relationships/hyperlink" Target="http://catalog.prosv.ru/item/22416" TargetMode="External"/><Relationship Id="rId34" Type="http://schemas.openxmlformats.org/officeDocument/2006/relationships/hyperlink" Target="http://catalog.prosv.ru/item/21862" TargetMode="External"/><Relationship Id="rId35" Type="http://schemas.openxmlformats.org/officeDocument/2006/relationships/hyperlink" Target="http://catalog.prosv.ru/item/21863" TargetMode="External"/><Relationship Id="rId36" Type="http://schemas.openxmlformats.org/officeDocument/2006/relationships/hyperlink" Target="http://catalog.prosv.ru/item/22402" TargetMode="External"/><Relationship Id="rId37" Type="http://schemas.openxmlformats.org/officeDocument/2006/relationships/hyperlink" Target="http://catalog.prosv.ru/item/10044" TargetMode="External"/><Relationship Id="rId38" Type="http://schemas.openxmlformats.org/officeDocument/2006/relationships/hyperlink" Target="http://catalog.prosv.ru/item/23396" TargetMode="External"/><Relationship Id="rId39" Type="http://schemas.openxmlformats.org/officeDocument/2006/relationships/hyperlink" Target="http://catalog.prosv.ru/item/12292" TargetMode="External"/><Relationship Id="rId40" Type="http://schemas.openxmlformats.org/officeDocument/2006/relationships/hyperlink" Target="http://catalog.prosv.ru/item/12299" TargetMode="External"/><Relationship Id="rId41" Type="http://schemas.openxmlformats.org/officeDocument/2006/relationships/hyperlink" Target="http://catalog.prosv.ru/item/12303" TargetMode="External"/><Relationship Id="rId42" Type="http://schemas.openxmlformats.org/officeDocument/2006/relationships/hyperlink" Target="http://catalog.prosv.ru/item/23398" TargetMode="External"/><Relationship Id="rId43" Type="http://schemas.openxmlformats.org/officeDocument/2006/relationships/hyperlink" Target="http://catalog.prosv.ru/item/22230" TargetMode="External"/><Relationship Id="rId44" Type="http://schemas.openxmlformats.org/officeDocument/2006/relationships/hyperlink" Target="http://catalog.prosv.ru/item/22693" TargetMode="External"/><Relationship Id="rId45" Type="http://schemas.openxmlformats.org/officeDocument/2006/relationships/hyperlink" Target="http://catalog.prosv.ru/item/23388" TargetMode="External"/><Relationship Id="rId46" Type="http://schemas.openxmlformats.org/officeDocument/2006/relationships/hyperlink" Target="http://catalog.prosv.ru/item/22696" TargetMode="External"/><Relationship Id="rId47" Type="http://schemas.openxmlformats.org/officeDocument/2006/relationships/hyperlink" Target="http://catalog.prosv.ru/item/23393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catalog.prosv.ru/item/22229" TargetMode="External"/><Relationship Id="rId54" Type="http://schemas.openxmlformats.org/officeDocument/2006/relationships/hyperlink" Target="http://catalog.prosv.ru/item/22694" TargetMode="External"/><Relationship Id="rId55" Type="http://schemas.openxmlformats.org/officeDocument/2006/relationships/hyperlink" Target="http://catalog.prosv.ru/item/22401" TargetMode="External"/><Relationship Id="rId56" Type="http://schemas.openxmlformats.org/officeDocument/2006/relationships/hyperlink" Target="http://catalog.prosv.ru/item/22695" TargetMode="External"/><Relationship Id="rId57" Type="http://schemas.openxmlformats.org/officeDocument/2006/relationships/hyperlink" Target="http://catalog.prosv.ru/item/22405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8:00Z</dcterms:created>
  <dc:creator>Маркина</dc:creator>
  <dc:description/>
  <dc:language>en-US</dc:language>
  <cp:lastModifiedBy>dudareva_ob</cp:lastModifiedBy>
  <dcterms:modified xsi:type="dcterms:W3CDTF">2015-09-07T12:18:00Z</dcterms:modified>
  <cp:revision>2</cp:revision>
  <dc:subject/>
  <dc:title/>
</cp:coreProperties>
</file>