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реднее</w:t>
      </w:r>
      <w:r>
        <w:rPr/>
        <w:t xml:space="preserve"> образ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536"/>
        <w:gridCol w:w="4536"/>
      </w:tblGrid>
      <w:tr>
        <w:trPr>
          <w:tblHeader w:val="true"/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/ Учеб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версия учеб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приложения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426" w:hanging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bookmarkStart w:id="0" w:name="_Hlk429179306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Русский язык и литература (учебный предмет)</w:t>
            </w:r>
            <w:bookmarkEnd w:id="0"/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Ю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. Литература. 10 класс. (в 2-х частя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469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46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а Т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. Литература. 11 класс. Базовый уровень. (в 2-х частя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61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осов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. Литература. 11 класс. Углубленн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5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429318530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Иностранный язык (учебный предмет)</w:t>
            </w:r>
            <w:bookmarkEnd w:id="1"/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, Дули Д., Михеева И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10 кла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338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 В., Дули Д. ., Михеева И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11 кла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2931724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bookmarkStart w:id="3" w:name="_Hlk429317240"/>
              <w:bookmarkEnd w:id="3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339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Ю.А.,  Ларионова И.В.,  Араванис Р., Василакис Дж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10 класс. Базов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русское-слово.рф/predmety/Eng/10%20klass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Ю.А.,  Ларионова И.В.,  Араванис Р., Кокрейн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11 класс. Базов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bookmarkStart w:id="4" w:name="_Hlk429317111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русское-слово.рф/predmety/Eng/11%20klass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End w:id="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 Л., Садомова Л. В., Лытае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10 класс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4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 Л., Садомова Л. В., Рыж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11 класс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4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ких В. Н., Денискина Л. Ю., Кузнецова О. В. Французский язык. 10-11 классы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65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. Я., Горбачева Е. Ю., Лисенко М. Р. Французский язык. 10-11 классы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4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 В., Михее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10 класс. Углубле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02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 В., Михее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XI класс Углублё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034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 М., Дули Д. ., Копылова В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10 класс. Углубле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339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 М., Дули Д. ., Копылова В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11 класс. Углубленн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339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429319745"/>
            <w:bookmarkEnd w:id="5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История (учебный предмет)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 О. В., Митрофанов А. А., Пономарев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. Всеобщая история. 10 класс. Базовый и углублённый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119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 О. В., Пономарев М. В., Рогожкин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. Всеобщая история. 11 класс. Базовый и углубленный уров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119/</w:t>
              </w:r>
            </w:hyperlink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енко Н. И., Андреев И. Л., Ляшенко Л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. История России. 10 класс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66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 Ф., Попов В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. История России. 11 класс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66/</w:t>
              </w:r>
            </w:hyperlink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Н. И., Андреев И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. История России. 10 класс. Углублённый уровень. (в 2-х частях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67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 О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. История России. 11 класс. Углублённый уровень. (в 2-х частях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67/</w:t>
              </w:r>
            </w:hyperlink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426" w:hanging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429320081"/>
            <w:bookmarkEnd w:id="6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Обществознание (учебный предмет)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А. Ф., Грибанова Г. И., Скоробогатько А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10 класс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72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А. Ф., Грибанова Г. И., Мартьянов Д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11 класс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72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429320611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География (учебный предмет)</w:t>
            </w:r>
            <w:bookmarkEnd w:id="7"/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. П., Ким Э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10-11 классы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68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на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10 класс. Углубленн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69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на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11 класс. Углубленн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69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429321773"/>
            <w:bookmarkEnd w:id="8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Экономика (учебный предмет)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сиц И. В. Экономика. 10-11 классы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версия учебни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vita-press.ru/fileadmin/authors/lipsits/lipsits_2013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булатов Р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. 10 класс. Базовый и углубленный уров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70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булатов Р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. 11 класс. Базовый и углубленный уров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70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Право (учебный предмет)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А. Ф., Никитина Т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. 10-11 классы. Базовый и углубленный уров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71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429322733"/>
            <w:bookmarkEnd w:id="9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Россия в мире (учебный предмет)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буев О. В., Клоков В. А., Пономарев М. В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е. 10 класс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130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буев О. В., Клоков В. А., Пономарев М. В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е. 11 класс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130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_Hlk429325799"/>
            <w:bookmarkEnd w:id="10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Математика: алгебра и начала математического анализа, геометрия (учебный предмет)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ин Г. К., Муравин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алгебра и начала математического анализа, геометрия. Алгебра и начала математического анализа. 10 класс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75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ин Г. К., Муравин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алгебра и начала математического анализа, геометрия. Алгебра и начала математического анализа. 11 класс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75/</w:t>
              </w:r>
            </w:hyperlink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гин И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алгебра и начала математического анализа, геометрия. Геометрия. 10-11 классы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7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Физика (учебный предмет)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10 класс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7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11 класс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7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 Я., Буховцев Б. Б., Сотский Н. Н. Физика. 10 класс. Базов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36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 Я., Буховцев Б. Б., Сотский Н. Н. Физика. 11 класс. Базов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36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ышева Н. С., Важеевская Н. Е., Исаев Д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10 класс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8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ышева Н. С., Важеевская Н. Е., Исаев Д. А., Чаругин 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11 класс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8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_Hlk429330448"/>
            <w:bookmarkEnd w:id="11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Химия (учебный предмет)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 Е., Фельдман Ф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10 класс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862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 Е., Фельдман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11 класс. Базов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05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429334490"/>
            <w:bookmarkEnd w:id="12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Физическая культура (учебный предмет)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даев Г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10-11 классы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9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Основы безопасности жизнедеятельности (учебный предмет)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 М.П.,  Шолох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М.В.,  Мишин Б.И. Основы безопасности жизнедеятельности. 10 класс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1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 М.П.,  Шолох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М.В.,  Мишин Б.И. Основы безопасности жизнедеятельности. 11 класс. Базов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4696" TargetMode="External"/><Relationship Id="rId3" Type="http://schemas.openxmlformats.org/officeDocument/2006/relationships/hyperlink" Target="http://catalog.prosv.ru/item/4697" TargetMode="External"/><Relationship Id="rId4" Type="http://schemas.openxmlformats.org/officeDocument/2006/relationships/hyperlink" Target="http://www.drofa.ru/61/" TargetMode="External"/><Relationship Id="rId5" Type="http://schemas.openxmlformats.org/officeDocument/2006/relationships/hyperlink" Target="http://www.drofa.ru/59/" TargetMode="External"/><Relationship Id="rId6" Type="http://schemas.openxmlformats.org/officeDocument/2006/relationships/hyperlink" Target="http://catalog.prosv.ru/item/23386" TargetMode="External"/><Relationship Id="rId7" Type="http://schemas.openxmlformats.org/officeDocument/2006/relationships/hyperlink" Target="http://catalog.prosv.ru/item/23390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catalog.prosv.ru/item/22432" TargetMode="External"/><Relationship Id="rId11" Type="http://schemas.openxmlformats.org/officeDocument/2006/relationships/hyperlink" Target="http://catalog.prosv.ru/item/22435" TargetMode="External"/><Relationship Id="rId12" Type="http://schemas.openxmlformats.org/officeDocument/2006/relationships/hyperlink" Target="http://www.drofa.ru/65/" TargetMode="External"/><Relationship Id="rId13" Type="http://schemas.openxmlformats.org/officeDocument/2006/relationships/hyperlink" Target="http://catalog.prosv.ru/item/22440" TargetMode="External"/><Relationship Id="rId14" Type="http://schemas.openxmlformats.org/officeDocument/2006/relationships/hyperlink" Target="http://catalog.prosv.ru/item/10232" TargetMode="External"/><Relationship Id="rId15" Type="http://schemas.openxmlformats.org/officeDocument/2006/relationships/hyperlink" Target="http://catalog.prosv.ru/item/10343" TargetMode="External"/><Relationship Id="rId16" Type="http://schemas.openxmlformats.org/officeDocument/2006/relationships/hyperlink" Target="http://catalog.prosv.ru/item/23394" TargetMode="External"/><Relationship Id="rId17" Type="http://schemas.openxmlformats.org/officeDocument/2006/relationships/hyperlink" Target="http://catalog.prosv.ru/item/23395" TargetMode="External"/><Relationship Id="rId18" Type="http://schemas.openxmlformats.org/officeDocument/2006/relationships/hyperlink" Target="http://www.drofa.ru/119/" TargetMode="External"/><Relationship Id="rId19" Type="http://schemas.openxmlformats.org/officeDocument/2006/relationships/hyperlink" Target="http://www.drofa.ru/119/" TargetMode="External"/><Relationship Id="rId20" Type="http://schemas.openxmlformats.org/officeDocument/2006/relationships/hyperlink" Target="http://www.drofa.ru/66/" TargetMode="External"/><Relationship Id="rId21" Type="http://schemas.openxmlformats.org/officeDocument/2006/relationships/hyperlink" Target="http://www.drofa.ru/66/" TargetMode="External"/><Relationship Id="rId22" Type="http://schemas.openxmlformats.org/officeDocument/2006/relationships/hyperlink" Target="http://www.drofa.ru/67/" TargetMode="External"/><Relationship Id="rId23" Type="http://schemas.openxmlformats.org/officeDocument/2006/relationships/hyperlink" Target="http://www.drofa.ru/67/" TargetMode="External"/><Relationship Id="rId24" Type="http://schemas.openxmlformats.org/officeDocument/2006/relationships/hyperlink" Target="http://www.drofa.ru/72/" TargetMode="External"/><Relationship Id="rId25" Type="http://schemas.openxmlformats.org/officeDocument/2006/relationships/hyperlink" Target="http://www.drofa.ru/72/" TargetMode="External"/><Relationship Id="rId26" Type="http://schemas.openxmlformats.org/officeDocument/2006/relationships/hyperlink" Target="http://www.drofa.ru/68/" TargetMode="External"/><Relationship Id="rId27" Type="http://schemas.openxmlformats.org/officeDocument/2006/relationships/hyperlink" Target="http://www.drofa.ru/69/" TargetMode="External"/><Relationship Id="rId28" Type="http://schemas.openxmlformats.org/officeDocument/2006/relationships/hyperlink" Target="http://www.drofa.ru/69/" TargetMode="External"/><Relationship Id="rId29" Type="http://schemas.openxmlformats.org/officeDocument/2006/relationships/hyperlink" Target="http://www.vita-press.ru/fileadmin/authors/lipsits/lipsits_2013.pdf" TargetMode="External"/><Relationship Id="rId30" Type="http://schemas.openxmlformats.org/officeDocument/2006/relationships/hyperlink" Target="http://www.drofa.ru/70/" TargetMode="External"/><Relationship Id="rId31" Type="http://schemas.openxmlformats.org/officeDocument/2006/relationships/hyperlink" Target="http://www.drofa.ru/70/" TargetMode="External"/><Relationship Id="rId32" Type="http://schemas.openxmlformats.org/officeDocument/2006/relationships/hyperlink" Target="http://www.drofa.ru/71/" TargetMode="External"/><Relationship Id="rId33" Type="http://schemas.openxmlformats.org/officeDocument/2006/relationships/hyperlink" Target="http://www.drofa.ru/130/" TargetMode="External"/><Relationship Id="rId34" Type="http://schemas.openxmlformats.org/officeDocument/2006/relationships/hyperlink" Target="http://www.drofa.ru/130/" TargetMode="External"/><Relationship Id="rId35" Type="http://schemas.openxmlformats.org/officeDocument/2006/relationships/hyperlink" Target="http://www.drofa.ru/75/" TargetMode="External"/><Relationship Id="rId36" Type="http://schemas.openxmlformats.org/officeDocument/2006/relationships/hyperlink" Target="http://www.drofa.ru/75/" TargetMode="External"/><Relationship Id="rId37" Type="http://schemas.openxmlformats.org/officeDocument/2006/relationships/hyperlink" Target="http://www.drofa.ru/76/" TargetMode="External"/><Relationship Id="rId38" Type="http://schemas.openxmlformats.org/officeDocument/2006/relationships/hyperlink" Target="http://www.drofa.ru/79/" TargetMode="External"/><Relationship Id="rId39" Type="http://schemas.openxmlformats.org/officeDocument/2006/relationships/hyperlink" Target="http://www.drofa.ru/79/" TargetMode="External"/><Relationship Id="rId40" Type="http://schemas.openxmlformats.org/officeDocument/2006/relationships/hyperlink" Target="http://catalog.prosv.ru/item/22364" TargetMode="External"/><Relationship Id="rId41" Type="http://schemas.openxmlformats.org/officeDocument/2006/relationships/hyperlink" Target="http://catalog.prosv.ru/item/22365" TargetMode="External"/><Relationship Id="rId42" Type="http://schemas.openxmlformats.org/officeDocument/2006/relationships/hyperlink" Target="http://www.drofa.ru/86/" TargetMode="External"/><Relationship Id="rId43" Type="http://schemas.openxmlformats.org/officeDocument/2006/relationships/hyperlink" Target="http://www.drofa.ru/86/" TargetMode="External"/><Relationship Id="rId44" Type="http://schemas.openxmlformats.org/officeDocument/2006/relationships/hyperlink" Target="http://catalog.prosv.ru/item/8625" TargetMode="External"/><Relationship Id="rId45" Type="http://schemas.openxmlformats.org/officeDocument/2006/relationships/hyperlink" Target="http://catalog.prosv.ru/item/22059" TargetMode="External"/><Relationship Id="rId46" Type="http://schemas.openxmlformats.org/officeDocument/2006/relationships/hyperlink" Target="http://www.drofa.ru/96/" TargetMode="External"/><Relationship Id="rId47" Type="http://schemas.openxmlformats.org/officeDocument/2006/relationships/hyperlink" Target="http://planetaznaniy.astrel.ru/books/digital/" TargetMode="External"/><Relationship Id="rId48" Type="http://schemas.openxmlformats.org/officeDocument/2006/relationships/hyperlink" Target="http://planetaznaniy.astrel.ru/books/digital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8:00Z</dcterms:created>
  <dc:creator>Елена Л. Тележинская</dc:creator>
  <dc:description/>
  <dc:language>en-US</dc:language>
  <cp:lastModifiedBy>Павел А.Сафронов</cp:lastModifiedBy>
  <dcterms:modified xsi:type="dcterms:W3CDTF">2015-09-08T09:38:00Z</dcterms:modified>
  <cp:revision>2</cp:revision>
  <dc:subject/>
  <dc:title/>
</cp:coreProperties>
</file>