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before="0" w:after="180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  <w:t>Образование детей с ОВЗ и детей-инвалидов</w:t>
      </w:r>
    </w:p>
    <w:p>
      <w:pPr>
        <w:pStyle w:val="Normal"/>
        <w:numPr>
          <w:ilvl w:val="0"/>
          <w:numId w:val="0"/>
        </w:numPr>
        <w:shd w:fill="EFEFEF" w:val="clear"/>
        <w:spacing w:before="280" w:after="280"/>
        <w:ind w:lef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ведение ФГОС для обучения детей с ОВЗ и детей инвалидов</w:t>
      </w:r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вердловской области в 2014, 2015 годах прошла апробация ФГОС ОВЗ на базе стажировочных площадок, которые представили опыт своей работы за период апробации и готовы оказать помощь общеобразовательным учреждениям города и области в разработке адаптированных образовательных программ, методологии и сопровождения образования детей с ОВЗ и детей инвалидов.</w:t>
      </w:r>
    </w:p>
    <w:p>
      <w:pPr>
        <w:pStyle w:val="Normal"/>
        <w:shd w:fill="EFEFEF" w:val="clear"/>
        <w:spacing w:before="280" w:after="28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ические разработки площадок и контакты, по которым можно обратиться с вопросами, размещены на сайтах площадок:</w:t>
      </w:r>
    </w:p>
    <w:p>
      <w:pPr>
        <w:pStyle w:val="Normal"/>
        <w:shd w:fill="EFEFEF" w:val="clear"/>
        <w:spacing w:before="280" w:after="28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"Верхнепышминская СКОШИ имени Мартиросяна С.А.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слепых и слабовидящих детей):</w:t>
        <w:br/>
        <w:t>Шалган Нина Петровна, (34368)5-27-24, (34368)5-29-53, </w:t>
      </w:r>
      <w:hyperlink r:id="rId2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"Екатеринбургская школа-интернат № 13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слабослышащих детей)</w:t>
        <w:br/>
        <w:t>Щербакова Татьяна Владимировна 330-87-00, 330-77-27, </w:t>
      </w:r>
      <w:hyperlink r:id="rId3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БОУ СО «Центр психолого-медико-социального сопровождения «Эхо»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слабослышащих детей)</w:t>
        <w:br/>
        <w:t>Кривихина Анна Вадимовна, 257-37-68, 257-07-50, </w:t>
      </w:r>
      <w:hyperlink r:id="rId4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информация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"Екатеринбургская школа-интернат № 9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детей с ЗПР)</w:t>
        <w:br/>
        <w:t>Кашина Ирина Ивановна, 325-58-50, 325-59-20, </w:t>
      </w:r>
      <w:hyperlink r:id="rId6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«Екатеринбургская школа №3, реализующая адаптированные основные общеобразовательные программы»</w:t>
      </w:r>
      <w:r>
        <w:rPr>
          <w:rFonts w:eastAsia="Times New Roman" w:cs="Arial" w:ascii="Arial" w:hAnsi="Arial"/>
          <w:color w:val="000000"/>
          <w:lang w:eastAsia="ru-RU"/>
        </w:rPr>
        <w:t> (ФГОС ОВЗ для детей с умственной отсталостью)</w:t>
        <w:br/>
        <w:t>Аксенова Марина Васильевна, 375-29-61, 374-35-03, </w:t>
      </w:r>
      <w:hyperlink r:id="rId7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"Красногорская школа - интернат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детей с умственной отсталостью)</w:t>
        <w:br/>
        <w:t>Цой Сергей Петрович, (3439) 39-33-17, (3439)39-32-06, </w:t>
      </w:r>
      <w:hyperlink r:id="rId8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ОУ СО "Екатеринбургская школа-интернат "Эверест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детей с нарушением опорно-двигательного аппарата)</w:t>
        <w:br/>
        <w:t>Сальникова Евгения Александровна, 257-51-84, 257-33-74, </w:t>
      </w:r>
      <w:hyperlink r:id="rId9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БОУ СО "ЦПМСС "Речевой центр"</w:t>
      </w:r>
      <w:r>
        <w:rPr>
          <w:rFonts w:eastAsia="Times New Roman" w:cs="Arial" w:ascii="Arial" w:hAnsi="Arial"/>
          <w:color w:val="000000"/>
          <w:lang w:eastAsia="ru-RU"/>
        </w:rPr>
        <w:t> (ФГОС ОВЗ НОО для детей с нарушением речи и расстройствами аутического спектра)</w:t>
        <w:br/>
        <w:t>Веснина Елена Викторовна, 234-60-40, 234-60-36, </w:t>
      </w:r>
      <w:hyperlink r:id="rId10" w:tgtFrame="_blank">
        <w:r>
          <w:rPr>
            <w:rStyle w:val="InternetLink"/>
            <w:rFonts w:eastAsia="Times New Roman" w:cs="Arial" w:ascii="Arial" w:hAnsi="Arial"/>
            <w:color w:val="014A6C"/>
            <w:lang w:eastAsia="ru-RU"/>
          </w:rPr>
          <w:t>ссылка на материалы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cgfbsl1azdqr.xn--p1ai/go/?url=http%3A%2F%2Fmart-school.ru%2Ffgos-dlya-detej-s-ovz" TargetMode="External"/><Relationship Id="rId3" Type="http://schemas.openxmlformats.org/officeDocument/2006/relationships/hyperlink" Target="http://xn--80acgfbsl1azdqr.xn--p1ai/go/?url=http%3A%2F%2Finternat126.ru%2Findex.php%2Faprobatsiya-fgos-ovz" TargetMode="External"/><Relationship Id="rId4" Type="http://schemas.openxmlformats.org/officeDocument/2006/relationships/hyperlink" Target="http://xn--80acgfbsl1azdqr.xn--p1ai/go/?url=http%3A%2F%2Fxn--e1aqdhjtc4d.xn--p1ai%2Findex.php%3Foption%3Dcom_phocadownload%26amp%3Bview%3Dcategory%26amp%3Bid%3D88%26amp%3BItemid%3D313" TargetMode="External"/><Relationship Id="rId5" Type="http://schemas.openxmlformats.org/officeDocument/2006/relationships/hyperlink" Target="http://xn--80acgfbsl1azdqr.xn--p1ai/go/?url=http%3A%2F%2Fdeti-so.ru%2F" TargetMode="External"/><Relationship Id="rId6" Type="http://schemas.openxmlformats.org/officeDocument/2006/relationships/hyperlink" Target="http://xn--80acgfbsl1azdqr.xn--p1ai/go/?url=http%3A%2F%2Fekb-school18.ucoz.ru%2Findex%2Fdejatelnost_stazhirovochnoj_ploshhadki_po_obespecheniju_vvedenija_i_realizacii_fgos_noo_dlja_detej_s_ovz%2F0-37" TargetMode="External"/><Relationship Id="rId7" Type="http://schemas.openxmlformats.org/officeDocument/2006/relationships/hyperlink" Target="http://xn--80acgfbsl1azdqr.xn--p1ai/go/?url=http%3A%2F%2F123school.ru%2Fstruktura%2Fstazhirovochnaja-ploschadka.html" TargetMode="External"/><Relationship Id="rId8" Type="http://schemas.openxmlformats.org/officeDocument/2006/relationships/hyperlink" Target="http://xn--80acgfbsl1azdqr.xn--p1ai/go/?url=http%3A%2F%2Fkrasnogorskay.ucoz.ru%2Findex%2Fpilotnaja_ploshhadka_mo_rf_po_aprobacii_sfgos_dlja_umstvenno_otstalykh_detej%2F0-151" TargetMode="External"/><Relationship Id="rId9" Type="http://schemas.openxmlformats.org/officeDocument/2006/relationships/hyperlink" Target="https://docviewer.yandex.ru/?url=ya-disk-public://hae6/taJt1pGmsr37YTYPPRhdNHg6D+LiT4Ev8qRkDk=&amp;name=&#1040;&#1087;&#1088;&#1086;&#1073;&#1072;&#1094;&#1080;&#1103; &#1060;&#1043;&#1054;&#1057;.rar&amp;c=56af4c3a6909" TargetMode="External"/><Relationship Id="rId10" Type="http://schemas.openxmlformats.org/officeDocument/2006/relationships/hyperlink" Target="http://xn--80acgfbsl1azdqr.xn--p1ai/go/?url=http%3A%2F%2Frc.uralschool.ru%2Finfo%2F20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5:00Z</dcterms:created>
  <dc:creator>Тараканова Светлана Петровна</dc:creator>
  <dc:description/>
  <dc:language>en-US</dc:language>
  <cp:lastModifiedBy>Тараканова Светлана Петровна</cp:lastModifiedBy>
  <dcterms:modified xsi:type="dcterms:W3CDTF">2016-03-03T05:36:00Z</dcterms:modified>
  <cp:revision>1</cp:revision>
  <dc:subject/>
  <dc:title/>
</cp:coreProperties>
</file>