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before="0" w:after="180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  <w:t>МБДОУ «Центр развития ребенка — детский сад Радуга»</w:t>
      </w:r>
    </w:p>
    <w:p>
      <w:pPr>
        <w:pStyle w:val="Normal"/>
        <w:shd w:fill="EFEFEF" w:val="clear"/>
        <w:spacing w:before="280" w:after="28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дрес</w:t>
      </w:r>
      <w:r>
        <w:rPr>
          <w:rFonts w:eastAsia="Times New Roman" w:cs="Arial" w:ascii="Arial" w:hAnsi="Arial"/>
          <w:color w:val="000000"/>
          <w:lang w:eastAsia="ru-RU"/>
        </w:rPr>
        <w:t>: 620017, Екатеринбург, ул. Краснофлотцев, 1б, 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лефон</w:t>
      </w:r>
      <w:r>
        <w:rPr>
          <w:rFonts w:eastAsia="Times New Roman" w:cs="Arial" w:ascii="Arial" w:hAnsi="Arial"/>
          <w:color w:val="000000"/>
          <w:lang w:eastAsia="ru-RU"/>
        </w:rPr>
        <w:t>: (343) 300-19-41</w:t>
      </w:r>
    </w:p>
    <w:p>
      <w:pPr>
        <w:pStyle w:val="Normal"/>
        <w:numPr>
          <w:ilvl w:val="0"/>
          <w:numId w:val="0"/>
        </w:numPr>
        <w:shd w:fill="EFEFEF" w:val="clear"/>
        <w:spacing w:before="280" w:after="280"/>
        <w:ind w:lef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ерриториальная муниципальная психолого-медико-педагогическая комиссия</w:t>
      </w:r>
    </w:p>
    <w:p>
      <w:pPr>
        <w:pStyle w:val="Normal"/>
        <w:shd w:fill="EFEFEF" w:val="clear"/>
        <w:spacing w:before="280" w:after="28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дрес</w:t>
      </w:r>
      <w:r>
        <w:rPr>
          <w:rFonts w:eastAsia="Times New Roman" w:cs="Arial" w:ascii="Arial" w:hAnsi="Arial"/>
          <w:color w:val="000000"/>
          <w:lang w:eastAsia="ru-RU"/>
        </w:rPr>
        <w:t>: 620017, Екатеринбург, ул. Баумана, 31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лефоны</w:t>
      </w:r>
      <w:r>
        <w:rPr>
          <w:rFonts w:eastAsia="Times New Roman" w:cs="Arial" w:ascii="Arial" w:hAnsi="Arial"/>
          <w:color w:val="000000"/>
          <w:lang w:eastAsia="ru-RU"/>
        </w:rPr>
        <w:t>: (343) 300-19-29, 300-19-27</w:t>
      </w:r>
    </w:p>
    <w:p>
      <w:pPr>
        <w:pStyle w:val="Normal"/>
        <w:numPr>
          <w:ilvl w:val="0"/>
          <w:numId w:val="0"/>
        </w:numPr>
        <w:shd w:fill="EFEFEF" w:val="clear"/>
        <w:spacing w:before="280" w:after="280"/>
        <w:ind w:lef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рганизация деятельности Территориальной муниципальной психолого-медико-педагогической комиссией</w:t>
      </w:r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рриториальная муниципальная психолого-медико-педагогическая комиссия в составе, которой функционируют психолого-медико-педагогических комиссий (далее ПМПК): </w:t>
        <w:br/>
      </w:r>
    </w:p>
    <w:p>
      <w:pPr>
        <w:pStyle w:val="Normal"/>
        <w:numPr>
          <w:ilvl w:val="0"/>
          <w:numId w:val="2"/>
        </w:numPr>
        <w:shd w:fill="EFEFEF" w:val="clear"/>
        <w:spacing w:before="280" w:after="12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нарушения зрения, и детьми, имеющими нарушения речи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нарушения опорно-двигательного аппарата, и детьми, имеющими нарушения речи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нарушения слуха, и детьми, имеющими нарушения речи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нарушения речи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нарушения интеллекта;</w:t>
      </w:r>
    </w:p>
    <w:p>
      <w:pPr>
        <w:pStyle w:val="Normal"/>
        <w:numPr>
          <w:ilvl w:val="0"/>
          <w:numId w:val="2"/>
        </w:numPr>
        <w:shd w:fill="EFEFEF" w:val="clear"/>
        <w:spacing w:before="0" w:after="280"/>
        <w:ind w:left="1200" w:right="480" w:hanging="72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МПК для детей по работе с детьми, имеющими сложную структуру дефекта.</w:t>
      </w:r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МПМПК осуществляет деятельность, реализующую функции по выявлению детей с ограниченными возможностями здоровья и отклонениями в поведении, проведению их комплексного обследования и подготовке рекомендаций по оказанию детям психолого — медико-педагогической помощи, организации их обучения и воспитания, психолого-медико-педагогического сопровождения.</w:t>
      </w:r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Официальный сайт МБДОУ «Центр развития ребенка — детский сад Радуга»</w:t>
        </w:r>
      </w:hyperlink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http://centrraduga.tvoysadik.ru/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cgfbsl1azdqr.xn--p1ai/go/?url=http%3A%2F%2Fcentrraduga.tvoysadik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3:00Z</dcterms:created>
  <dc:creator>Тараканова Светлана Петровна</dc:creator>
  <dc:description/>
  <dc:language>en-US</dc:language>
  <cp:lastModifiedBy>Тараканова Светлана Петровна</cp:lastModifiedBy>
  <dcterms:modified xsi:type="dcterms:W3CDTF">2016-03-02T11:24:00Z</dcterms:modified>
  <cp:revision>1</cp:revision>
  <dc:subject/>
  <dc:title/>
</cp:coreProperties>
</file>