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1522671434" r:id="rId2"/>
        </w:objec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25"/>
      </w:tblGrid>
      <w:tr>
        <w:trPr>
          <w:trHeight w:val="1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2,135,59,32,180,200,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1,105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1,215,14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 142,200,102,84,106,20,197,156,86,2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156, 135, 32, 180,106,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106, 135, 59, 177, 180, 200,52,142,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биология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4:00Z</dcterms:created>
  <dc:creator>sveta</dc:creator>
  <dc:description/>
  <cp:keywords/>
  <dc:language>en-US</dc:language>
  <cp:lastModifiedBy>Склюева Ирина Васильевна</cp:lastModifiedBy>
  <cp:lastPrinted>2023-02-15T14:25:00Z</cp:lastPrinted>
  <dcterms:modified xsi:type="dcterms:W3CDTF">2023-12-18T10:14:00Z</dcterms:modified>
  <cp:revision>2</cp:revision>
  <dc:subject/>
  <dc:title/>
</cp:coreProperties>
</file>